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5940"/>
        <w:gridCol w:w="1800"/>
      </w:tblGrid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vMerge w:val="restart"/>
            <w:tcBorders/>
            <w:vAlign w:val="bottom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</w:rPr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9 г.</w:t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-13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ициативе созд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амаре скульптурной композиции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вящённой студенчеств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едложением Ассоциации профсоюзных организаций студентов Самарской области о создании в Самаре скульптурной композиции, посвященной студенчеству, а также принимая во внимание важность поддержки инициатив профсоюзной молодежи и общественную значимость проекта, </w:t>
      </w:r>
    </w:p>
    <w:p>
      <w:pPr>
        <w:pStyle w:val="Normal"/>
        <w:spacing w:lineRule="auto" w:line="360"/>
        <w:ind w:firstLine="5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ИУМ ФПСО ПОСТАНОВЛЯЕ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предложение Ассоциации профсоюзных организаций студентов Самарской области о создании в Самаре скульптурной композиции, посвященной студенчеству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братиться к Губернатору Самарской области Азарову Дмитрию Игоревичу с просьбой возглавить реализацию данной инициативы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председателю Федерации профсоюзов Самарской области Ожередову Павлу Григорьевичу координировать данный проект и осуществлять действия для его реал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П.Г. Ожер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03:00Z</dcterms:created>
  <dc:creator>upi</dc:creator>
  <dc:description/>
  <cp:keywords/>
  <dc:language>en-US</dc:language>
  <cp:lastModifiedBy>МВД</cp:lastModifiedBy>
  <cp:lastPrinted>2019-06-28T10:27:00Z</cp:lastPrinted>
  <dcterms:modified xsi:type="dcterms:W3CDTF">2019-06-28T06:27:00Z</dcterms:modified>
  <cp:revision>6</cp:revision>
  <dc:subject/>
  <dc:title>Ф Н П Р</dc:title>
</cp:coreProperties>
</file>